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PROGRAMMA DELLA SERAT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e 21 e 15 – Palco di  Piazza Baracc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“Il cha, cha, cha dei coltellacci”  con Adriano Barghetti e il Coro Quinto Suono di Viareggio diretto da Cinzia Zaccar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 “La Mega Compagnia e La Classe Operaia va in Paradiso” con Gian Piero Allois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 ““</w:t>
      </w:r>
      <w:r>
        <w:rPr>
          <w:rFonts w:cs="Verdana" w:ascii="Verdana" w:hAnsi="Verdana"/>
          <w:b/>
          <w:smallCaps/>
        </w:rPr>
        <w:t>F</w:t>
      </w:r>
      <w:r>
        <w:rPr>
          <w:rFonts w:cs="Verdana" w:ascii="Verdana" w:hAnsi="Verdana"/>
          <w:b/>
        </w:rPr>
        <w:t>arfalla di un Centro Edile Popolare (CEP)” di Massimo Past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 “Baxeicò” ovvero “L’inno dei coltivatori delle piantagioni di basilico” con Gian Piero Allois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5. “Le bambine di Sestri sanno Dante a memoria” con Chiara Allois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 “Le mi' nonne a Carnevale” con Adriano Barghet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7. “Infernal Barnum Dance” con Studio Danza Attitude diretta da Vittorio Masc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8. “Barbera e champagne” con Gian Piero Allois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9  “Prendente e Virgilio” con Emanuela Palagi e Paolo Bonan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0. “Le stelle” con la Mega Compagnia Teatro di Carneval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1. “Maschere a Caremiccio” con Adriano Barghet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2. “Passeggiata Margherita” con Gian Piero Alloisio e il Coro Quinto Suo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3. “Ballata carnevalesca” con Adriano Barghet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e 22.00, Lo Spettacolo Itinerant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 In fondo a Via Sestri – “Il Coro Imperiale” con il Coro Quinto Suono diretto da Cinzia Zaccaria e con Adriano Barghet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 Chiosco Piazza Pilo e Bar Dolcevita – “La moltiplicazione dei Tramezzini e dei Pesci” con la Compagnia “La Pozzanghera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Piazza Baracca e lungo tutta via Sestri– “La Banda Purgatoriale” con Bandaneo Especial diretta da Marcello Liguori e Marika Pellegri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Municipio -  “Cerbero’s Trio” con Maurizio Marchet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Piazzetta Cave di Seltz – “Prendente Alighieri e Virgilio” con Emanuela Palagi e Paolo Bonanni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Piazzetta Cave di Seltz - “Il Papa e le sue veline” con Gian Piero Alloisio e Dance Studio di Torre del Lago diretta da Arianna Guid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Vico Chiappori – “I Lussuriosi” con Francesca Pedrazzi e Giorgio Alloisi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8. Piazza dei Nattino – “Ciacco il goloso” con Nicola Alcoz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Angolo via Ghiara -  “L’ Angelo-Demone Custode” con Andrea Teresa Ferrer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 Piazza Ranco sotto le Palme e il Balcone - “I Superbi” con Angelo Pescaglini e Mario Olivier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 Davanti alle vetrine – “Il blasfemo” con  l’Ensemble vocale “Giovani Emozioni” diretto da Elsa Guerc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. Davanti alla banca -  “Eva e il matrimonio” con Martina Benedet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. Portone Inps – “Raab, la prostituta in Paradiso” con Silvia Pardin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. Davanti al negozio – “La Casa dei Seduttori” con  Silvia Pardini, Stefano Toncelli, Fulvia Barsottelli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. Palazzo dell’Oratorio  – “Il conte Ugolino” con i Carroggè – Associazione La Chasc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. Panchine Oratorio – “Los Divinos Comediantes de Zena” con il Laboratorio Teatro Albatros – i Carroggè diretto da Giovanni Cadili Rispi e Stefania Galupp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. Nel greto del torrente dal lato del monte – “Caronte e la sua Band” con Fabrizio Maiocco e i Musici della “Filarmonica Versilia” diretti da Massimo d’Alessand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. Prima del pontinetto – “Il girone degli indovini” con Ilaria Ivald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. Vico Acquacalda – “Burattini Iracondi” con la Compagnia “Il Cappotto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. Sotto il Balcone di ferro -  “Paolo e Francesca” con Edoardo Ribatto e Alessandra Tor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1. Via Sestri dall’ingresso di Villa Rossi – “Il Coro Angelico” con la Corale Polifonica di Masone diretta da Daniela Priarone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2. “L’Angelo Sintonizzatore” con Martino Ser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re 24.00 - Palco di Piazza Baracc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“Polvere di Sole” con Gian Piero Alloisio e il Coro Quinto Suono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“Cento Case” con Adriano Barghet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“Tango Paradise” con Studio Danza Attitu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“L’angelo venditore di indulgenze” Puddu Ferrar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“Il cha, cha, cha dei coltellacci “ Gian Piero Alloisio presenta tutti i 250 attori e tecnic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“Balla la bella” Gran Ballo Mascherato con tutti i presen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lle 21 alle 24 “LA CLASSE OPERAIA VA IN PARADISO”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Piazza Baracca, ogni sestrese d.o.c. è invitato a portare una foto, una lettera, un volantino, una canzone, un ricordo che rappresenti i gloriosi operai del Ponente. Alcuni Angeli, guidati da Giuliano Galletta, durante lo spettacolo comporranno i reperti su grandi pannelli fino a realizzare un’opera d’arte spontanea creata con il contributo di tutt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deriscono all’iniziativa: </w:t>
      </w:r>
      <w:r>
        <w:rPr>
          <w:rFonts w:cs="Arial" w:ascii="Verdana" w:hAnsi="Verdana"/>
          <w:b/>
        </w:rPr>
        <w:t xml:space="preserve">Municipio VI Medio Ponente, ACLI San Francesco, ACLI S.M. Costa, ANPI Provinciale, ARCI 8 Marzo, ARCI Merlino, ACLI Santa Maria della Costa, Associazione SoleLuna Onlus, AUSER Medio Ponente, Biblioteca Bruschi-Sartori, Biblioteca Guerrazzi, CGIL Genova, CGIL SPI Sestri Ponente, CGIL SPI Cornigliano, Comitato Salita Campasso San Nicola, Pompieri a teatro, Università Popolare Sestres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“Angeli –Operai” del Laboratorio teatrale del Teatro Albatros/ Compagnia I Caroggé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nica e Luci: Claudio Andolfi, Piero Capr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ci naturali: Ditta Tedes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stumi: Laura Giuntoli tranne i Costumi degli Angeli di Elisa Repet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zione: Gian Piero Alloisio (ATID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zazione e Ufficio Stampa: Simonetta Cerrini (ATID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mento e grafica: Alice Barera (ATID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3:00Z</dcterms:created>
  <dc:creator>Utente</dc:creator>
  <dc:description/>
  <dc:language>en-US</dc:language>
  <cp:lastModifiedBy>Utente</cp:lastModifiedBy>
  <dcterms:modified xsi:type="dcterms:W3CDTF">2008-09-11T11:06:00Z</dcterms:modified>
  <cp:revision>4</cp:revision>
  <dc:subject/>
  <dc:title>IL PROGRAMMA DELLA SERATA</dc:title>
</cp:coreProperties>
</file>